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 xml:space="preserve">БЕЗВРЕДНАЯ </w:t>
      </w:r>
    </w:p>
    <w:p>
      <w:pPr>
        <w:pStyle w:val="Normal"/>
        <w:spacing w:before="0" w:after="0"/>
        <w:jc w:val="center"/>
        <w:rPr>
          <w:b/>
          <w:b/>
          <w:sz w:val="36"/>
          <w:szCs w:val="36"/>
        </w:rPr>
      </w:pPr>
      <w:r>
        <w:rPr>
          <w:b/>
          <w:sz w:val="36"/>
          <w:szCs w:val="36"/>
        </w:rPr>
        <w:t xml:space="preserve">АВТОНОМНАЯ </w:t>
      </w:r>
    </w:p>
    <w:p>
      <w:pPr>
        <w:pStyle w:val="Normal"/>
        <w:spacing w:before="0" w:after="0"/>
        <w:jc w:val="center"/>
        <w:rPr>
          <w:b/>
          <w:b/>
          <w:sz w:val="36"/>
          <w:szCs w:val="36"/>
        </w:rPr>
      </w:pPr>
      <w:r>
        <w:rPr>
          <w:b/>
          <w:sz w:val="36"/>
          <w:szCs w:val="36"/>
        </w:rPr>
        <w:t>ТОПЛИВО-ВОЗДУШНАЯ ЭЛЕКТРОСТАНЦИЯ</w:t>
      </w:r>
    </w:p>
    <w:p>
      <w:pPr>
        <w:pStyle w:val="Normal"/>
        <w:spacing w:before="0" w:after="0"/>
        <w:jc w:val="center"/>
        <w:rPr>
          <w:b/>
          <w:b/>
          <w:sz w:val="36"/>
          <w:szCs w:val="36"/>
        </w:rPr>
      </w:pPr>
      <w:r>
        <w:rPr>
          <w:b/>
          <w:sz w:val="36"/>
          <w:szCs w:val="36"/>
        </w:rPr>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ТЕХНИЧЕСКОЕ ОБОСНОВАНИЕ.</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ВОЗМОЖНОСТИ  СОЗДАНИЯ  БЕЗВРЕДНЫХ   ЭЛЕТРОСТАНЦИЙ. </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ехники всё дальше уходит вперёд, но и полезность старой техники  порой применима  в новых условиях   с большей пользой  за счёт новых технических решений  и устройств. При рассмотрении и анализе, кривошипно-шатунный привод  движущих колёс паровоза имеет одно очень  важное  техническое  решение,  состоящее  в том, что сила  давления  пара на поршни цилиндров машины  может практически без потерь  (нет холостого хода, потери только  на инерционность от массы веса  кривошипов, дышел, массы колёс)  передаваться сразу на все движущие (ведущие)  колёса паровоза через  кривошипы  и дышла, являющиеся единым рычажным механизмом и если рассматривать его использование на  паровозах  с формулой  1-5-1 типа  ФД, Л, ЛВ, </w:t>
      </w:r>
      <w:r>
        <w:rPr>
          <w:rFonts w:cs="Times New Roman" w:ascii="Times New Roman" w:hAnsi="Times New Roman"/>
          <w:sz w:val="24"/>
          <w:szCs w:val="24"/>
          <w:lang w:val="en-US"/>
        </w:rPr>
        <w:t>BR</w:t>
      </w:r>
      <w:r>
        <w:rPr>
          <w:rFonts w:cs="Times New Roman" w:ascii="Times New Roman" w:hAnsi="Times New Roman"/>
          <w:sz w:val="24"/>
          <w:szCs w:val="24"/>
        </w:rPr>
        <w:t xml:space="preserve">45 то, наприм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овоз  ЛВ  имеет диаметр   ведущих  колёс  1,5 метра; общая масса паровоза  120 тонн; испаряющая поверхность котла 239,6 квадратных метров;  при  форсировании котла 70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час и скорости 50-60 км/час развивал мощность до 2420 л.с.; давление пара в котле до         14 кгс/см</w:t>
      </w:r>
      <w:r>
        <w:rPr>
          <w:rFonts w:cs="Times New Roman" w:ascii="Times New Roman" w:hAnsi="Times New Roman"/>
          <w:sz w:val="24"/>
          <w:szCs w:val="24"/>
          <w:vertAlign w:val="superscript"/>
        </w:rPr>
        <w:t>2</w:t>
      </w:r>
      <w:r>
        <w:rPr>
          <w:rFonts w:cs="Times New Roman" w:ascii="Times New Roman" w:hAnsi="Times New Roman"/>
          <w:sz w:val="24"/>
          <w:szCs w:val="24"/>
        </w:rPr>
        <w:t>; конструкционная скорость  80 км/час;  среднее индикаторное давление пара  в цилиндрах паровой машины 7,5 кгс/с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цилиндров паровой машины  два - левый и правый, а их диаметр 650 мм, ход поршня 800 мм. Площадь  (</w:t>
      </w:r>
      <w:r>
        <w:rPr>
          <w:rFonts w:cs="Times New Roman" w:ascii="Times New Roman" w:hAnsi="Times New Roman"/>
          <w:sz w:val="24"/>
          <w:szCs w:val="24"/>
          <w:lang w:val="en-US"/>
        </w:rPr>
        <w:t>S</w:t>
      </w:r>
      <w:r>
        <w:rPr>
          <w:rFonts w:cs="Times New Roman" w:ascii="Times New Roman" w:hAnsi="Times New Roman"/>
          <w:sz w:val="24"/>
          <w:szCs w:val="24"/>
        </w:rPr>
        <w:t xml:space="preserve">)    поршня (без вычета сечения скалки) равна  </w:t>
      </w:r>
      <w:r>
        <w:rPr>
          <w:rFonts w:cs="Times New Roman" w:ascii="Times New Roman" w:hAnsi="Times New Roman"/>
          <w:sz w:val="24"/>
          <w:szCs w:val="24"/>
          <w:lang w:val="en-US"/>
        </w:rPr>
        <w:t>S</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14х (32,5 х 32,5) = 3317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а  (</w:t>
      </w:r>
      <w:r>
        <w:rPr>
          <w:rFonts w:cs="Times New Roman" w:ascii="Times New Roman" w:hAnsi="Times New Roman"/>
          <w:sz w:val="24"/>
          <w:szCs w:val="24"/>
          <w:lang w:val="en-US"/>
        </w:rPr>
        <w:t>F</w:t>
      </w:r>
      <w:r>
        <w:rPr>
          <w:rFonts w:cs="Times New Roman" w:ascii="Times New Roman" w:hAnsi="Times New Roman"/>
          <w:sz w:val="24"/>
          <w:szCs w:val="24"/>
        </w:rPr>
        <w:t xml:space="preserve">) действующая на поршень,  равна  </w:t>
      </w:r>
      <w:r>
        <w:rPr>
          <w:rFonts w:cs="Times New Roman" w:ascii="Times New Roman" w:hAnsi="Times New Roman"/>
          <w:sz w:val="24"/>
          <w:szCs w:val="24"/>
          <w:lang w:val="en-US"/>
        </w:rPr>
        <w:t>F</w:t>
      </w:r>
      <w:r>
        <w:rPr>
          <w:rFonts w:cs="Times New Roman" w:ascii="Times New Roman" w:hAnsi="Times New Roman"/>
          <w:sz w:val="24"/>
          <w:szCs w:val="24"/>
        </w:rPr>
        <w:t xml:space="preserve"> = 3317 х 7,5 = 24878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гда работа  (А), совершаемая паром в  двух цилиндрах за прямой и обратный ход  (двойного действия)  поршня  равна</w:t>
      </w:r>
      <w:r>
        <w:rPr>
          <w:rFonts w:cs="Times New Roman" w:ascii="Times New Roman" w:hAnsi="Times New Roman"/>
          <w:sz w:val="24"/>
          <w:szCs w:val="24"/>
          <w:lang w:val="uk-UA"/>
        </w:rPr>
        <w:t>:</w:t>
      </w:r>
      <w:r>
        <w:rPr>
          <w:rFonts w:cs="Times New Roman" w:ascii="Times New Roman" w:hAnsi="Times New Roman"/>
          <w:sz w:val="24"/>
          <w:szCs w:val="24"/>
        </w:rPr>
        <w:t xml:space="preserve">   А= 24878 х 0,8 х 4 = 79608 кгм. Длина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кружности  колеса  равна: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3,14 х 1,5 = 4,71 метра. Средняя скорость  на длинном ровном отрезке  железнодорожного пути   равная  72 км/час, тогда  каждое ведущее колёсо  паровоза  за этот путь сделает 72000 : 4,71=15286 оборотов, а в минуту  15286 : 60 = 254 об./мин. При  скорости 72 км/час паровоз каждую секунду  проходит 72000 : 3600 = 20 метров  пути.  Частота ходов каждого поршня составит 20 : 4,71 = 4,246 ходов, в секунду же  каждый поршень сделает           1 : 4,246= 0,236 хода. Объём  (</w:t>
      </w:r>
      <w:r>
        <w:rPr>
          <w:rFonts w:cs="Times New Roman" w:ascii="Times New Roman" w:hAnsi="Times New Roman"/>
          <w:sz w:val="24"/>
          <w:szCs w:val="24"/>
          <w:lang w:val="en-US"/>
        </w:rPr>
        <w:t>V</w:t>
      </w:r>
      <w:r>
        <w:rPr>
          <w:rFonts w:cs="Times New Roman" w:ascii="Times New Roman" w:hAnsi="Times New Roman"/>
          <w:sz w:val="24"/>
          <w:szCs w:val="24"/>
        </w:rPr>
        <w:t xml:space="preserve">) цилиндра паровоза  рав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х  </w:t>
      </w:r>
      <w:r>
        <w:rPr>
          <w:rFonts w:cs="Times New Roman" w:ascii="Times New Roman" w:hAnsi="Times New Roman"/>
          <w:sz w:val="24"/>
          <w:szCs w:val="24"/>
          <w:lang w:val="en-US"/>
        </w:rPr>
        <w:t>L</w:t>
      </w:r>
      <w:r>
        <w:rPr>
          <w:rFonts w:cs="Times New Roman" w:ascii="Times New Roman" w:hAnsi="Times New Roman"/>
          <w:sz w:val="24"/>
          <w:szCs w:val="24"/>
        </w:rPr>
        <w:t>= /3,14 х (0,325 х 0,325)/ х 0,8= 0,2653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как цилиндров два и они двойного действия, то их рабочий объём  состав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6533 х 4 = 1,06132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  нормальном атмосферном давлении. Если же пар у нас поступает при давлении  7,5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ин кг пара при давлении в одну атмосферу занимает объём      1,700 м</w:t>
      </w:r>
      <w:r>
        <w:rPr>
          <w:rFonts w:cs="Times New Roman" w:ascii="Times New Roman" w:hAnsi="Times New Roman"/>
          <w:sz w:val="24"/>
          <w:szCs w:val="24"/>
          <w:vertAlign w:val="superscript"/>
        </w:rPr>
        <w:t>3</w:t>
      </w:r>
      <w:r>
        <w:rPr>
          <w:rFonts w:cs="Times New Roman" w:ascii="Times New Roman" w:hAnsi="Times New Roman"/>
          <w:sz w:val="24"/>
          <w:szCs w:val="24"/>
        </w:rPr>
        <w:t>, а масса этого пара составляет  1,244 кг), то емкость цилиндров составит                    1,06132 х  7,5 х 1,700 =13,532 м</w:t>
      </w:r>
      <w:r>
        <w:rPr>
          <w:rFonts w:cs="Times New Roman" w:ascii="Times New Roman" w:hAnsi="Times New Roman"/>
          <w:sz w:val="24"/>
          <w:szCs w:val="24"/>
          <w:vertAlign w:val="superscript"/>
        </w:rPr>
        <w:t>3</w:t>
      </w:r>
      <w:r>
        <w:rPr>
          <w:rFonts w:cs="Times New Roman" w:ascii="Times New Roman" w:hAnsi="Times New Roman"/>
          <w:sz w:val="24"/>
          <w:szCs w:val="24"/>
        </w:rPr>
        <w:t>, следовательно, за один час через цилиндры пройдёт         13,532 х 0,236 х 3600=11496м</w:t>
      </w:r>
      <w:r>
        <w:rPr>
          <w:rFonts w:cs="Times New Roman" w:ascii="Times New Roman" w:hAnsi="Times New Roman"/>
          <w:sz w:val="24"/>
          <w:szCs w:val="24"/>
          <w:vertAlign w:val="superscript"/>
        </w:rPr>
        <w:t>3</w:t>
      </w:r>
      <w:r>
        <w:rPr>
          <w:rFonts w:cs="Times New Roman" w:ascii="Times New Roman" w:hAnsi="Times New Roman"/>
          <w:sz w:val="24"/>
          <w:szCs w:val="24"/>
        </w:rPr>
        <w:t>. Или  11496 : 1,244 = 9242 кг пара. Окружная  скорость (</w:t>
      </w:r>
      <w:r>
        <w:rPr>
          <w:rFonts w:cs="Times New Roman" w:ascii="Times New Roman" w:hAnsi="Times New Roman"/>
          <w:sz w:val="24"/>
          <w:szCs w:val="24"/>
          <w:lang w:val="en-US"/>
        </w:rPr>
        <w:t>V</w:t>
      </w:r>
      <w:r>
        <w:rPr>
          <w:rFonts w:cs="Times New Roman" w:ascii="Times New Roman" w:hAnsi="Times New Roman"/>
          <w:sz w:val="24"/>
          <w:szCs w:val="24"/>
          <w:vertAlign w:val="subscript"/>
        </w:rPr>
        <w:t>ок</w:t>
      </w:r>
      <w:r>
        <w:rPr>
          <w:rFonts w:cs="Times New Roman" w:ascii="Times New Roman" w:hAnsi="Times New Roman"/>
          <w:sz w:val="24"/>
          <w:szCs w:val="24"/>
        </w:rPr>
        <w:t xml:space="preserve">.) ведущих колёс паровоза при  скорости 72км/час равна  </w:t>
      </w:r>
      <w:r>
        <w:rPr>
          <w:rFonts w:cs="Times New Roman" w:ascii="Times New Roman" w:hAnsi="Times New Roman"/>
          <w:sz w:val="24"/>
          <w:szCs w:val="24"/>
          <w:lang w:val="en-US"/>
        </w:rPr>
        <w:t>V</w:t>
      </w:r>
      <w:r>
        <w:rPr>
          <w:rFonts w:cs="Times New Roman" w:ascii="Times New Roman" w:hAnsi="Times New Roman"/>
          <w:sz w:val="24"/>
          <w:szCs w:val="24"/>
          <w:vertAlign w:val="subscript"/>
        </w:rPr>
        <w:t>ок.</w:t>
      </w:r>
      <w:r>
        <w:rPr>
          <w:rFonts w:cs="Times New Roman" w:ascii="Times New Roman" w:hAnsi="Times New Roman"/>
          <w:sz w:val="24"/>
          <w:szCs w:val="24"/>
        </w:rPr>
        <w:t>= 3,14 х1,5х 254 = 1196 метров/мин., что позволяет вращать  каждым колесом паровоза  якорь ротора  электрогенератора  ( при мощности  1000 – 2500 кВт   типа  БСГС, СГСБ, СГС   и других типов )  диаметром  635 мм, 600 оборотов в минуту и скорости  паровоза   (колёс) 170 км/час или якорь  ротора диаметром 381 мм , 1000 оборотов в минуту и скорости  паровоза (колёс) 284 км/час. При оборотах электрогенераторов  более 600об/минуту целесообразно  применять  редукторы повышения   оборотов   электрогенераторов  или   уменьшать диаметр паровозных колёс.  Максимальная масса ротора генератора мощностью 2500 кВт составляет до пяти тонн, следовательно  тягового усилия  паровоза  25 тонн при давлении рабочего тела  7,5 - 8,0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полне хватает для нормальной работы  пяти электрогенераторов  мощностью  по 2500 кВт. Вместо  такого количества потребляемого паровозом  пара можно применить  такое же количество воздуха подогретого до 350-450 градусов вырабатываемого  высокопроизводительными компрессорами с давлением до 15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выше. Например, можно применить белорусские компрессоры фирмы  </w:t>
      </w:r>
      <w:r>
        <w:rPr>
          <w:rFonts w:cs="Times New Roman" w:ascii="Times New Roman" w:hAnsi="Times New Roman"/>
          <w:sz w:val="24"/>
          <w:szCs w:val="24"/>
          <w:lang w:val="en-US"/>
        </w:rPr>
        <w:t>REMEZA</w:t>
      </w:r>
      <w:r>
        <w:rPr>
          <w:rFonts w:cs="Times New Roman" w:ascii="Times New Roman" w:hAnsi="Times New Roman"/>
          <w:sz w:val="24"/>
          <w:szCs w:val="24"/>
        </w:rPr>
        <w:t xml:space="preserve">  типа  МКР 500-5-10 (13) или ВК430-7,5 ВС (по заказу до 15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изводительностью   51600 литров в минуту в количестве  трёх штук, с  потребляемой мощностью 405-315 кВт/час   или  компрессоры других фирм  </w:t>
      </w:r>
      <w:r>
        <w:rPr>
          <w:rFonts w:cs="Times New Roman" w:ascii="Times New Roman" w:hAnsi="Times New Roman"/>
          <w:sz w:val="24"/>
          <w:szCs w:val="24"/>
          <w:lang w:val="en-US"/>
        </w:rPr>
        <w:t>c</w:t>
      </w:r>
      <w:r>
        <w:rPr>
          <w:rFonts w:cs="Times New Roman" w:ascii="Times New Roman" w:hAnsi="Times New Roman"/>
          <w:sz w:val="24"/>
          <w:szCs w:val="24"/>
        </w:rPr>
        <w:t xml:space="preserve"> большей производительностью или спроектировать и изготовить  компрессор  Теслы  с  большой производительностью и высоким давлением и малых габаритов,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ven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vention</w:t>
        </w:r>
        <w:r>
          <w:rPr>
            <w:rStyle w:val="InternetLink"/>
            <w:rFonts w:cs="Times New Roman" w:ascii="Times New Roman" w:hAnsi="Times New Roman"/>
            <w:sz w:val="24"/>
            <w:szCs w:val="24"/>
          </w:rPr>
          <w:t>1/16.</w:t>
        </w:r>
        <w:r>
          <w:rPr>
            <w:rStyle w:val="InternetLink"/>
            <w:rFonts w:cs="Times New Roman" w:ascii="Times New Roman" w:hAnsi="Times New Roman"/>
            <w:sz w:val="24"/>
            <w:szCs w:val="24"/>
            <w:lang w:val="en-US"/>
          </w:rPr>
          <w:t>shtml</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о названия паровая машина можно применить -  паровоздушная машина так, как воздух в любом виде содержит пары воды или просто воздушная маш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РЕДНАЯ  ЭЛЕКТРОСТАНЦИЯ НА БАЗЕ ШАССИ ПАРОВОЗОВ МОЖЕТ БЫТЬ ТРЁХ ТИПОВ:</w:t>
      </w:r>
    </w:p>
    <w:p>
      <w:pPr>
        <w:pStyle w:val="Style19"/>
        <w:numPr>
          <w:ilvl w:val="0"/>
          <w:numId w:val="4"/>
        </w:numPr>
        <w:spacing w:before="0" w:after="0"/>
        <w:ind w:left="0" w:firstLine="851"/>
        <w:contextualSpacing/>
        <w:jc w:val="both"/>
        <w:rPr/>
      </w:pPr>
      <w:r>
        <w:rPr>
          <w:rFonts w:cs="Times New Roman" w:ascii="Times New Roman" w:hAnsi="Times New Roman"/>
          <w:sz w:val="24"/>
          <w:szCs w:val="24"/>
        </w:rPr>
        <w:t>На металлическое основание-раму,  длиной 21-24 метра  и шириной до 2,86 метра закреплённую  на возвышающемся на 0,3-0,5 метра бетонном  фундаменте, устанавливаются пять генераторов  одного направления вращения, мощностью  2000-2500 кВт и более, шириной (диаметром ) не больше 1,5м, центры валов которых должны совпадать с центрами  пяти пар ведущих колёс  с кривошипно-шатунным  механизмом  паровоза  типа ЛВ, которые надеваются  и закрепляются наглухо соответственно на  левые и правые хвостовики валов  генераторов</w:t>
        <w:tab/>
        <w:t xml:space="preserve">  без применения редукторов.  Кривошипно-шатунный  механизм соединён с дышлом (штоком) соответственно левого и правого цилиндра  воздушной (бывшей паровой) машины  с золотниковой системой, установленной на раме и оснащённой  переоборудованной системой управления  паровозом (для автоматического  и ручного управления всем оборудованием  электростанции). К  золотниковой системе подведены патрубки  от рабочих камер подачи  рабочего тела (горячего до 450 градусов воздуха). Рабочие вертикальные  камеры  объёмом до 1,5м</w:t>
      </w:r>
      <w:r>
        <w:rPr>
          <w:rFonts w:cs="Times New Roman" w:ascii="Times New Roman" w:hAnsi="Times New Roman"/>
          <w:sz w:val="24"/>
          <w:szCs w:val="24"/>
          <w:vertAlign w:val="superscript"/>
        </w:rPr>
        <w:t>3</w:t>
      </w:r>
      <w:r>
        <w:rPr>
          <w:rFonts w:cs="Times New Roman" w:ascii="Times New Roman" w:hAnsi="Times New Roman"/>
          <w:sz w:val="24"/>
          <w:szCs w:val="24"/>
        </w:rPr>
        <w:t>, оснащенные  погружными  перегревателями фирмы Топэнергоимпекс и фирмы  СЕТА</w:t>
      </w:r>
      <w:r>
        <w:rPr>
          <w:rFonts w:cs="Times New Roman" w:ascii="Times New Roman" w:hAnsi="Times New Roman"/>
          <w:sz w:val="24"/>
          <w:szCs w:val="24"/>
          <w:lang w:val="en-US"/>
        </w:rPr>
        <w:t>L</w:t>
      </w:r>
      <w:r>
        <w:rPr>
          <w:rFonts w:cs="Times New Roman" w:ascii="Times New Roman" w:hAnsi="Times New Roman"/>
          <w:sz w:val="24"/>
          <w:szCs w:val="24"/>
        </w:rPr>
        <w:t xml:space="preserve"> Франции, соединены патрубками (в виде нагревательных проточных сосудов высокого давления) с редукторами подачи рабочего тела из ресиверов   компрессоров, установленных на отдельных фундаментах отдельных помещений. От генераторов вырабатываемый   электроток через соответствующее энергооборудование и аппаратуру  передаётся на электроподстанцию, а от неё  в сеть потребителям. Электростанция   может  иметь  резервный дизельный генератор  мощностью до 2500 кВт, который  служит  для запуска  безвредной электростанции в работу и на случай  при её выходе из строя (удорожает эксплуатацию), но дешевле работа по запуску оборудования электростанции обеспечивается из действующей потребительской сети. Следует отметить, что из пяти генераторов  безвредной  электростанции    электроэнергия одного  из них  и турбогенератора  погашает расход электроэнергии  на работу  компрессоров, нагревательных устройств рабочего тела и всего остального  оборудования электростанции, а остальные четыре генератора  питают потребителей.</w:t>
      </w:r>
    </w:p>
    <w:p>
      <w:pPr>
        <w:pStyle w:val="Style19"/>
        <w:numPr>
          <w:ilvl w:val="0"/>
          <w:numId w:val="4"/>
        </w:numPr>
        <w:spacing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тип  безвредной электростанции отличается  от первого типа  только тем, что  вместо пяти  генераторов  соответственно  устанавливается  десять, пятнадцать, двадцать генераторов  одинаковой  мощности,  соединённых </w:t>
        <w:tab/>
        <w:t xml:space="preserve">между собой   фланцами, при этом   исполнение генераторов  приводится   к одному направлению  вращения, соответственно увеличивается ширина    рамы и фундамента, помещения, повышаются   требования к конструкции  цилиндров, колёс  и  кривошипно-шатунного механизма, патрубков, рабочих камер , производительности нагревательных устройств и  компрессоров с ресиверами, а  также и всего остального оборудования на предмет применения  увеличенного давления, расхода рабочего  тела  и выработки электроэнергии. </w:t>
      </w:r>
    </w:p>
    <w:p>
      <w:pPr>
        <w:pStyle w:val="Style19"/>
        <w:numPr>
          <w:ilvl w:val="0"/>
          <w:numId w:val="4"/>
        </w:numPr>
        <w:spacing w:before="0" w:after="0"/>
        <w:ind w:left="0" w:firstLine="851"/>
        <w:contextualSpacing/>
        <w:jc w:val="both"/>
        <w:rPr/>
      </w:pPr>
      <w:r>
        <w:rPr>
          <w:rFonts w:cs="Times New Roman" w:ascii="Times New Roman" w:hAnsi="Times New Roman"/>
          <w:sz w:val="24"/>
          <w:szCs w:val="24"/>
        </w:rPr>
        <w:t xml:space="preserve">Третий тип  безвредной  электростанции отличается тем, что рабочие камеры, золотниковая система, цилиндры  воздушной машины, пять  пар колёс   на осях в виде шкивов с кривошипно-шатунным механизмом  и буксами устанавливаются  на эстакаду в виде буквы П  или перевёрнутой  буквы Ш  высотой 2- 3метра, а под  каждый шкив (колесо) устанавливается  хвостовик вала  каждого из десяти генераторов  со шкивом. Шкивы колёс  и генераторов  могут быть обустроены  ручьями  для  клино-ремённо-зубчатой   или цепной передачи с  натяжителями  или постоянными магнитами,  направленных  одноимёнными полюсами  друг к другу на наибольшее усилие отталкивания друг от друга. В остальном устройство этого типа электростанции  не отличается от  выше  приведенных тип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этих  типах  безвредных  электростанций   выхлоп отработанного рабочего тела  осуществляется из цилиндров  через патрубки, оснащённые  турбогенераторами с простой низкооборотной турбиной, или струйно–реактивной  турбиной существующих конструкций или  дисковой струйно-реактивной турбиной  с редуктором перехода её вращения электрогенератору, при этом  входной  патрубок в турбину  при необходимости можно оснастить подогревом входящего  рабочего тела. Отработанное рабочее тело (воздух), при обладании им необходимой температуры может использоваться  через  распределительную  камеру для обогрева помещений или обратно подаваться в компрессоры. Дисковая струйно-реактивная турбина представляет собой металлическую ступицу с одной стороны имеющей глухой канал для посадки на вал редуктора или генератора,  а с другой стороны пустотелый канал по центру для входа рабочего тела продолжающийся в ступице и выходящий из неё в виде загнутых в одну сторону трубок с соплами площадью не более площади двух окон выхлопа из цилиндров паровоздушной машины. Сам же пустотелый канал подвода рабочего тела от ступицы продолжается во внутреннюю обойму подшипника, который  установлен в неподвижном основании подвода рабочего тела, имеющем к центру подшипника пустотелый канал своим внешним диаметром свободно входящий во внутрь пустотелого канала жёстко посаженного внутри обоймы подшипника не мешая его вращению и ступицы турб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БЕЗВРЕДНОЙ ЭЛЕКТРОСТАНЦИИ   МОЩНОСТЬЮ 2000 Х 5 = 10000 КВТ/Ч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енераторов  мощностью  2000 кВт  - 5шт. Обороты – 600 об./мин.  Масса  одного ротора генератора до  5-ти тонн, всех  пяти  штук роторов  - 25тонн. Коэффициент  трения в  подшипниках  качения генераторов  -0,2. Масса   пяти  пар колёс и кривошипно-шатунного  механизма  -10тоннх2= 20 тонн. Вращаемая масса 25+20=45 тонн. Длина кривошипа  0,4 метра.  Диаметр  колёс  1,5 метра. Длина окружности каждого колеса 4,71 метра. Рабочая скорость колёс  под рабочей нагрузкой  600х60х4,71=  170км/час. Диаметр цилиндра 650мм  при  ходе поршня  800мм.  Площадь приложения силы в двух цилиндрах 3317х2= 6634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один ход поршня, а за один оборот колес  6634х2=13268 см</w:t>
      </w:r>
      <w:r>
        <w:rPr>
          <w:rFonts w:cs="Times New Roman" w:ascii="Times New Roman" w:hAnsi="Times New Roman"/>
          <w:sz w:val="24"/>
          <w:szCs w:val="24"/>
          <w:vertAlign w:val="superscript"/>
        </w:rPr>
        <w:t>2</w:t>
      </w:r>
      <w:r>
        <w:rPr>
          <w:rFonts w:cs="Times New Roman" w:ascii="Times New Roman" w:hAnsi="Times New Roman"/>
          <w:sz w:val="24"/>
          <w:szCs w:val="24"/>
        </w:rPr>
        <w:t>. Рабочее давление в цилиндрах                    7,5 – 8 кг/см</w:t>
      </w:r>
      <w:r>
        <w:rPr>
          <w:rFonts w:cs="Times New Roman" w:ascii="Times New Roman" w:hAnsi="Times New Roman"/>
          <w:sz w:val="24"/>
          <w:szCs w:val="24"/>
          <w:vertAlign w:val="superscript"/>
        </w:rPr>
        <w:t>2</w:t>
      </w:r>
      <w:r>
        <w:rPr>
          <w:rFonts w:cs="Times New Roman" w:ascii="Times New Roman" w:hAnsi="Times New Roman"/>
          <w:sz w:val="24"/>
          <w:szCs w:val="24"/>
        </w:rPr>
        <w:t>. За  один оборот пары  ведущих колёс сила их тяги составит                               13268 х 7,5 х 0,8= 79608 кгм. Ввиду  того, что  от штока поршня рычаг дышла через кривошип получает эту тяговую силу на каждую пару  ведущих колёс, то этой силы вполне достаточно для вращения валов генераторов Опора валов в покое на подшипники  6 см, а подшипников  во всех генераторах 10штук. Время разгона  ( или торможения) составляет 15 минут. Сдвинуть  с места все  валы генераторов  (Р</w:t>
      </w:r>
      <w:r>
        <w:rPr>
          <w:rFonts w:cs="Times New Roman" w:ascii="Times New Roman" w:hAnsi="Times New Roman"/>
          <w:sz w:val="24"/>
          <w:szCs w:val="24"/>
          <w:vertAlign w:val="subscript"/>
        </w:rPr>
        <w:t>см</w:t>
      </w:r>
      <w:r>
        <w:rPr>
          <w:rFonts w:cs="Times New Roman" w:ascii="Times New Roman" w:hAnsi="Times New Roman"/>
          <w:sz w:val="24"/>
          <w:szCs w:val="24"/>
        </w:rPr>
        <w:t xml:space="preserve">) требуется минимальное д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см</w:t>
      </w:r>
      <w:r>
        <w:rPr>
          <w:rFonts w:cs="Times New Roman" w:ascii="Times New Roman" w:hAnsi="Times New Roman"/>
          <w:sz w:val="24"/>
          <w:szCs w:val="24"/>
        </w:rPr>
        <w:t xml:space="preserve"> =(45000 х 0,2): 3317 =2,71 кгм/см</w:t>
      </w:r>
      <w:r>
        <w:rPr>
          <w:rFonts w:cs="Times New Roman" w:ascii="Times New Roman" w:hAnsi="Times New Roman"/>
          <w:sz w:val="24"/>
          <w:szCs w:val="24"/>
          <w:vertAlign w:val="superscript"/>
        </w:rPr>
        <w:t>2</w:t>
      </w:r>
      <w:r>
        <w:rPr>
          <w:rFonts w:cs="Times New Roman" w:ascii="Times New Roman" w:hAnsi="Times New Roman"/>
          <w:sz w:val="24"/>
          <w:szCs w:val="24"/>
        </w:rPr>
        <w:t>. Начать вращать валы генераторов   (Р</w:t>
      </w:r>
      <w:r>
        <w:rPr>
          <w:rFonts w:cs="Times New Roman" w:ascii="Times New Roman" w:hAnsi="Times New Roman"/>
          <w:sz w:val="24"/>
          <w:szCs w:val="24"/>
          <w:vertAlign w:val="subscript"/>
        </w:rPr>
        <w:t>в</w:t>
      </w:r>
      <w:r>
        <w:rPr>
          <w:rFonts w:cs="Times New Roman" w:ascii="Times New Roman" w:hAnsi="Times New Roman"/>
          <w:sz w:val="24"/>
          <w:szCs w:val="24"/>
        </w:rPr>
        <w:t>) требуется         Р</w:t>
      </w:r>
      <w:r>
        <w:rPr>
          <w:rFonts w:cs="Times New Roman" w:ascii="Times New Roman" w:hAnsi="Times New Roman"/>
          <w:sz w:val="24"/>
          <w:szCs w:val="24"/>
          <w:vertAlign w:val="subscript"/>
        </w:rPr>
        <w:t xml:space="preserve">в </w:t>
      </w:r>
      <w:r>
        <w:rPr>
          <w:rFonts w:cs="Times New Roman" w:ascii="Times New Roman" w:hAnsi="Times New Roman"/>
          <w:sz w:val="24"/>
          <w:szCs w:val="24"/>
        </w:rPr>
        <w:t>= (2 опоры  х 45000) : 150 см диаметр колеса х0,2 трение х(6 см х10 подшипников)= 7200 кг, для этого вращения  нужно давление  7200 : 3317 = 2,17кгм/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ружная скорость при 600 об./мин   составит </w:t>
      </w:r>
      <w:r>
        <w:rPr>
          <w:rFonts w:cs="Times New Roman" w:ascii="Times New Roman" w:hAnsi="Times New Roman"/>
          <w:sz w:val="24"/>
          <w:szCs w:val="24"/>
          <w:lang w:val="en-US"/>
        </w:rPr>
        <w:t>V</w:t>
      </w:r>
      <w:r>
        <w:rPr>
          <w:rFonts w:cs="Times New Roman" w:ascii="Times New Roman" w:hAnsi="Times New Roman"/>
          <w:sz w:val="24"/>
          <w:szCs w:val="24"/>
          <w:vertAlign w:val="subscript"/>
        </w:rPr>
        <w:t>окр</w:t>
      </w:r>
      <w:r>
        <w:rPr>
          <w:rFonts w:cs="Times New Roman" w:ascii="Times New Roman" w:hAnsi="Times New Roman"/>
          <w:sz w:val="24"/>
          <w:szCs w:val="24"/>
        </w:rPr>
        <w:t>=3,14 х 1,5 х 600 = 2826 метр. мин. Сила инер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и</w:t>
      </w:r>
      <w:r>
        <w:rPr>
          <w:rFonts w:cs="Times New Roman" w:ascii="Times New Roman" w:hAnsi="Times New Roman"/>
          <w:sz w:val="24"/>
          <w:szCs w:val="24"/>
        </w:rPr>
        <w:t xml:space="preserve"> = (45000 х2826): (15х60х9,81) =14404 кг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сила (Р</w:t>
      </w:r>
      <w:r>
        <w:rPr>
          <w:rFonts w:cs="Times New Roman" w:ascii="Times New Roman" w:hAnsi="Times New Roman"/>
          <w:sz w:val="24"/>
          <w:szCs w:val="24"/>
          <w:vertAlign w:val="subscript"/>
        </w:rPr>
        <w:t>макс.</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для вращения всех валов генераторов   составит  Р</w:t>
      </w:r>
      <w:r>
        <w:rPr>
          <w:rFonts w:cs="Times New Roman" w:ascii="Times New Roman" w:hAnsi="Times New Roman"/>
          <w:sz w:val="24"/>
          <w:szCs w:val="24"/>
          <w:vertAlign w:val="subscript"/>
        </w:rPr>
        <w:t xml:space="preserve">макс.  </w:t>
      </w:r>
      <w:r>
        <w:rPr>
          <w:rFonts w:cs="Times New Roman" w:ascii="Times New Roman" w:hAnsi="Times New Roman"/>
          <w:sz w:val="24"/>
          <w:szCs w:val="24"/>
        </w:rPr>
        <w:t>= Р</w:t>
      </w:r>
      <w:r>
        <w:rPr>
          <w:rFonts w:cs="Times New Roman" w:ascii="Times New Roman" w:hAnsi="Times New Roman"/>
          <w:sz w:val="24"/>
          <w:szCs w:val="24"/>
          <w:vertAlign w:val="subscript"/>
        </w:rPr>
        <w:t>в</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и </w:t>
      </w:r>
      <w:r>
        <w:rPr>
          <w:rFonts w:cs="Times New Roman" w:ascii="Times New Roman" w:hAnsi="Times New Roman"/>
          <w:sz w:val="24"/>
          <w:szCs w:val="24"/>
        </w:rPr>
        <w:t>= 7200 + 14404 = 21604 кгм.  Достаточная максимальная  постоянная сила  рабочего давления  на скорости 170 км/час  равна 21604 : 3317 =  6,51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сообразность создания безвредной электростанции на базе паровой (воздушной) машины  кратко рассмотрим  в сравнении показателей нижеследующих устройст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рийная турбина К-300-240-2, мощностью 300000 кВт, давлением пара  240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максимальным расходом пара 1015 тонн в час при 3000 об/мин  расходует пара на получение одного кВт/часа  1015000 кг : 300000 кВт =3,383 к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Серийная струйно-реактивная турбина турбодетандера ТДА-СРТ-100/130-5,5/0,6ВД, мощностью    100кВт, давлением газа для редуцирования  с 55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3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расходом газа     (1,5 кг секунду х 60 секунд х 60 минут) : 1000  = 5,4 тонны при 3050 об/мин. Расход газа при редуцировании  струйно-реактивной турбиной на получение одного  кВт часа                   5400 кг : 100 кВт =54 к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оздушная машина безвредной электростанции мощностью 10000 кВт, давлением воздуха 10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его расходом в час (51,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х 3 компрессора х 60 минут х 1,293 масса воздуха м</w:t>
      </w:r>
      <w:r>
        <w:rPr>
          <w:rFonts w:cs="Times New Roman" w:ascii="Times New Roman" w:hAnsi="Times New Roman"/>
          <w:sz w:val="24"/>
          <w:szCs w:val="24"/>
          <w:vertAlign w:val="superscript"/>
        </w:rPr>
        <w:t>3</w:t>
      </w:r>
      <w:r>
        <w:rPr>
          <w:rFonts w:cs="Times New Roman" w:ascii="Times New Roman" w:hAnsi="Times New Roman"/>
          <w:sz w:val="24"/>
          <w:szCs w:val="24"/>
        </w:rPr>
        <w:t>) : 1000= 12 тонн  при  600  оборотах  минуту  расходует воздуха на получение одного кВт часа 12000кг : 10000кВт = 1,2 к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пределим какой мощности  будет генератор если вместо воздушной машины применим:  </w:t>
      </w:r>
    </w:p>
    <w:p>
      <w:pPr>
        <w:pStyle w:val="Normal"/>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t>- турбину К-300-240-2       (12000кг :  3,383) : (240 : 10 ) = 3547 : 24 = 148кВ /час                      - турбину СРТ  турбодетандера  (12000кг : 54 ) : ( 55 : 10 ) = 222 : 5,5 = 40 кВт/час.</w:t>
      </w:r>
    </w:p>
    <w:p>
      <w:pPr>
        <w:pStyle w:val="Normal"/>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t>- воздушную машину    12000кг : 1,2 = 10000 кВт/час. 10 - это рабочее её давление.</w:t>
      </w:r>
    </w:p>
    <w:p>
      <w:pPr>
        <w:pStyle w:val="Normal"/>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t>Этот простой расчёт показывает эффективность применения воздушной маш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ИЙ ПОРЯДОК  ПРОЕКТИРОВАНИЯ БЕЗВРЕДНОЙ ЭЛЕКТРОСТАНЦИИ МОЩНОСТЬЮ  10000 кВ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1"/>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ести расчёты требуемых мощностей генераторов  и  силы  паровой (воздушной) машины  с кривошипно-шатунным механизмом  ведущих  пар колёс  по  формуле паровоза 0-5-0  и найти поставщиков  мощных  тихоходных генераторов (до 600 об/мин.) с диаметром по ширине не больше  диаметра колёс привода и наличием хвостовиков вала с двух сторон генератора под посадку колёс привода с кривошипно-шатунным  механизмом.  С поставщиком согласовать  все параметры  генератора, в том  числе наличие хвостовиков с двух сторон, обороты до 600об/мин, габариты, массу.</w:t>
      </w:r>
    </w:p>
    <w:p>
      <w:pPr>
        <w:pStyle w:val="Style19"/>
        <w:numPr>
          <w:ilvl w:val="0"/>
          <w:numId w:val="1"/>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ести расчеты, разработку чертежей и конструкторско-технологической документации  привода   для пяти электрогенераторов, состоящей из пяти ведущих пар колёс, кривошипно-шатунного  устройства к ним, соединённых  с  левой и правой паровой (воздушной) машиной и системой   управления подачи  рабочего тела (горячего воздуха под давлением)  в  ручном и автоматическом режимах  в паровую  (воздушную)  машину через золотниковые регуляторы в правом и левом рукавах  с  подогревателями (патрубках)  соединённых  через тройники с тремя камерами нагрева  воздуха, в которые воздух поступает по трубопроводам  из ресиверов трёх компрессоров через редуктора,  а также может поступать и от четвёртого резервного компрессора. Следует обратить  внимание на то, что левый и правый цилиндры  паровоздушной машины с кривошипно-шатунными механизмами смещены на небольшой угол относительно друг друга, чтобы не возникало мёртвых зон  приложения сил кривошипно-шатунных механизмов на колёса (шкивы). Чертежи и конструкторско-технологическая документация на паровоздушные машины с кривошипно-шатунными механизмами имеются в архивах предприятий, изготавливавших паровозы.</w:t>
      </w:r>
    </w:p>
    <w:p>
      <w:pPr>
        <w:pStyle w:val="Style19"/>
        <w:numPr>
          <w:ilvl w:val="0"/>
          <w:numId w:val="1"/>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пределения    необходимой тяговой силы паровой (воздушной) машины определяется  необходимая  производительность и давление компрессоров для подачи рабочего тела, а также поставщики  компрессорного оборудования и технические параметры  компрессоров. Одновременно  с конструкторской  разработкой  паровой (воздушной) машины из её цилиндров от выхлопных отверстий   предусматриваются  два рукава выхода из цилиндров отработанного рабочего тела (воздуха), которое поступает в левый и правый турбогенератор, затем, из них по рукавам (трубопроводам)  поступает  обратно во вход  компрессоров.   Но лучше применить один более мощный турбогенератор, посредством  соединения двойником  в один рукав двух рукавов выхлопа из цилиндров и его  входом в турбину турбогенератора, а выходом из турбины по трубопроводу в распределительную  камеру (воздухозаборник)  входа в компрессоры  или распределения в отопительной системе для работы в замкнутом режиме. </w:t>
      </w:r>
    </w:p>
    <w:p>
      <w:pPr>
        <w:pStyle w:val="Style19"/>
        <w:numPr>
          <w:ilvl w:val="0"/>
          <w:numId w:val="1"/>
        </w:numPr>
        <w:spacing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уется рама и фундамент  для установк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енераторов с приводом и левой  и правой  паровоздушной машиной,  системой управления и  камерами  нагрева воздух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мпрессоры  устанавливаются отдельно от  рамы  для уменьшения шумности и вибрации. Одновременно с этим проектируется и конструируется вся электрическая  часть  и её функционирование.</w:t>
      </w:r>
    </w:p>
    <w:p>
      <w:pPr>
        <w:pStyle w:val="Style19"/>
        <w:numPr>
          <w:ilvl w:val="0"/>
          <w:numId w:val="1"/>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атывается проект  конструкции здания и всех сопутствующих устройств жизнеобеспечения работы  электростанции применительно к месту строительства электростанции.</w:t>
      </w:r>
    </w:p>
    <w:p>
      <w:pPr>
        <w:pStyle w:val="Style19"/>
        <w:numPr>
          <w:ilvl w:val="0"/>
          <w:numId w:val="1"/>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готовности проекта и всей документации производится утверждение проекта.  Срок разработки проекта не более четырёх месяцев.                            </w:t>
      </w:r>
    </w:p>
    <w:p>
      <w:pPr>
        <w:pStyle w:val="Style19"/>
        <w:numPr>
          <w:ilvl w:val="0"/>
          <w:numId w:val="1"/>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омплектация, строительство, компоновка и монтаж,  запуск в эксплуатацию не более пяти месяцев.      Общеизвестные истины, как техзадание, порядок и правила разработки, не указываю. Количество разработчиков проекта до 12-15 специалистов. Один по компрессорам, один – по рукавам и ёмкостям, один - нагревателям, один – колёсам и кривошипам, один – паровой машине, два - системе управления, один - генераторам, два –электрика, один - инженер систем управления, один - программист  и два стро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ю информацию о паровозах, литературе , справочниках, оборудовании ,изготовителях, поставке, ценах  можно получить из интернета и других источников.</w:t>
      </w:r>
    </w:p>
    <w:p>
      <w:pPr>
        <w:pStyle w:val="Style19"/>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РАБОТЫ БЕЗВРЕДНОЙ ЭЛЕКТРОСТАНЦИИ В ЗАМКНУТОМ  ЦИКЛЕ.</w:t>
      </w:r>
    </w:p>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ся потребление электроэнергии  из потребительской сети или резервного дизельгенератора. </w:t>
      </w:r>
    </w:p>
    <w:p>
      <w:pPr>
        <w:pStyle w:val="Style19"/>
        <w:numPr>
          <w:ilvl w:val="0"/>
          <w:numId w:val="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ключаются  три компрессора подачи воздуха  в ресиверы и из них в камеры подогрева воздуха  с одновременным  включением системы подогрева воздуха на нужную температуру в камерах и рукавах подачи. После достижения рабочего давления в ресиверах и камерах подогрева воздуха в 10 – 15 бар и заданной температуры, автоматически  открываются задвижки (клапана, шиберы или краны) в рукавах на выходе из камер подогрева, затем  воздух поступает через тройник соединения в  два рукава, где  на входе начала рукавов стоят редуктора  на нужное  рабочее давление, а за ними в  левом и правом  рукавах стоят подогреватели воздуха, далее воздух по рукавам  подачи горячего воздуха через золотниковую систему с системой управлением подачи поступает в левый и правый цилиндры воздушной (паровой) машины и после совершения в них работы для  вращения генераторов,  горячий воздух через выхлопы по рукавам соединённых через двойник в один рукав  поступает через сопло на рабочее колесо лопаточной турбины турбогенератора или во внутрь колеса  (диска) струйно-реактивной турбины генератора, после выхода из турбины отработанное рабочее тело по трубопроводу (рукаву) поступает в  воздухозаборник для использования   в замкнутом цикле работы компрессоров или систему отопления.</w:t>
        <w:tab/>
      </w:r>
    </w:p>
    <w:p>
      <w:pPr>
        <w:pStyle w:val="Style19"/>
        <w:numPr>
          <w:ilvl w:val="0"/>
          <w:numId w:val="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запуска всей системы оборудования безвредной электростанции  выполняется выход её в рабочее состояние под нагрузкой в течении часа и включение в систему выдачи электроэнергии потребителям и самой себе для работы оборудования  безвредной электростанции.  </w:t>
      </w:r>
    </w:p>
    <w:p>
      <w:pPr>
        <w:pStyle w:val="Style19"/>
        <w:numPr>
          <w:ilvl w:val="0"/>
          <w:numId w:val="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 время работы безвредной электростанции нужно постоянно контролировать  работу всех устройств, требующих наличия смазочных масел.</w:t>
      </w:r>
    </w:p>
    <w:p>
      <w:pPr>
        <w:pStyle w:val="Style19"/>
        <w:numPr>
          <w:ilvl w:val="0"/>
          <w:numId w:val="2"/>
        </w:numPr>
        <w:spacing w:before="0" w:after="0"/>
        <w:ind w:left="-142"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мощности электростанции может достигаться за счёт повышения давления рабочего тела  (за счёт применения бустеров), распыления в камерах нагрева-перегрева  дисперсии воды или других веществ и газов, резко увеличивающих свой объём при нагревании или применения генераторов повышенной мощности. </w:t>
      </w:r>
    </w:p>
    <w:p>
      <w:pPr>
        <w:pStyle w:val="Style19"/>
        <w:numPr>
          <w:ilvl w:val="0"/>
          <w:numId w:val="2"/>
        </w:numPr>
        <w:spacing w:before="0" w:after="0"/>
        <w:ind w:left="-142"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ками безвредной электростанции является: </w:t>
      </w:r>
    </w:p>
    <w:p>
      <w:pPr>
        <w:pStyle w:val="Style19"/>
        <w:spacing w:before="0" w:after="0"/>
        <w:ind w:left="-142" w:firstLine="993"/>
        <w:contextualSpacing/>
        <w:jc w:val="both"/>
        <w:rPr>
          <w:rFonts w:ascii="Times New Roman" w:hAnsi="Times New Roman" w:cs="Times New Roman"/>
          <w:sz w:val="24"/>
          <w:szCs w:val="24"/>
        </w:rPr>
      </w:pPr>
      <w:r>
        <w:rPr>
          <w:rFonts w:cs="Times New Roman" w:ascii="Times New Roman" w:hAnsi="Times New Roman"/>
          <w:sz w:val="24"/>
          <w:szCs w:val="24"/>
        </w:rPr>
        <w:t>потребление на свою работу до 30 процентов вырабатываемой электроэнергии,  сложность  работы на больших оборотах в минуту, то есть больше 600 оборотов и до 20 человек обслуживающего персонала, по пять человек в смене, а также выключение всей электростанции при поломках.</w:t>
      </w:r>
    </w:p>
    <w:p>
      <w:pPr>
        <w:pStyle w:val="Style19"/>
        <w:numPr>
          <w:ilvl w:val="0"/>
          <w:numId w:val="2"/>
        </w:numPr>
        <w:spacing w:before="0" w:after="0"/>
        <w:ind w:left="-142"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в том, что получение электроэнергии  в замкнутом режиме абсолютно безвредно при наименьшей цене. При этом можно создавать группы  таких электростанций, для бесперебойной поставки электроэнергии, (при необходимости остановки одной из них на ремонт или поломки ) и главное к ним не нужно поставлять топливо. В часы недогрузки электростанций (ночью) можно заполнять дополнительные резервуары (ресиверы) воздухом повышенного давления  и в период повышенной загрузки или запуска использ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УПРОЩЁННАЯ СХЕМА РАЗМЕЩЕНИЯ ОБОРУДОВАНИЯ                    БЕЗВРЕДНОЙ ЭЛЕКТРОСТАНЦИ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Расшифровка обознач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здухозаборник.  2. Компрессоры. 3. Камеры нагрева воздуха. 4. Воздуховоды (рукава)  с вентилями, шиберами, клапанами, редукторами. 5. Левый и правый  цилиндры  с поршнями паровоздушной машины  и золотниковой системой.  6. Патрубки  входа рабочего тела прямого и обратного хода поршня. 7. Система управления  золотниковой системой  паровоздушной машины, приборами контроля  и работой электростанции. 8. Патрубки выхлопа рабочего тела прямого и обратного  хода поршня. 9. Кривошипно-шатунный механизм с колёсами (шкивами) вращения  роторов генераторов. 10. Генераторы. 11. Электросистема выдачи электрического  тока генераторами. 12. Электроподстанция. 13. Потребительская коммерческая электросеть. 14. Электросеть для работы оборудования электростанции. 15. Турбина с электрогенератором (турбогенератор). 16. Электросеть выдачи электроэнергии на электроподстанцию  и потребителям  от  турбогенератора.</w:t>
      </w:r>
      <w:r>
        <w:rPr>
          <w:rFonts w:cs="Times New Roman" w:ascii="Times New Roman" w:hAnsi="Times New Roman"/>
          <w:sz w:val="24"/>
          <w:szCs w:val="24"/>
          <w:lang w:val="en-US" w:eastAsia="en-US"/>
        </w:rPr>
        <w:t xml:space="preserve"> </w:t>
      </w:r>
    </w:p>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margin">
              <wp:posOffset>551815</wp:posOffset>
            </wp:positionH>
            <wp:positionV relativeFrom="margin">
              <wp:posOffset>-46355</wp:posOffset>
            </wp:positionV>
            <wp:extent cx="5220335" cy="9251315"/>
            <wp:effectExtent l="0" t="0" r="0" b="0"/>
            <wp:wrapTopAndBottom/>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6"/>
                    <a:srcRect l="-7" t="-4" r="-7" b="-4"/>
                    <a:stretch>
                      <a:fillRect/>
                    </a:stretch>
                  </pic:blipFill>
                  <pic:spPr bwMode="auto">
                    <a:xfrm>
                      <a:off x="0" y="0"/>
                      <a:ext cx="5220335" cy="9251315"/>
                    </a:xfrm>
                    <a:prstGeom prst="rect">
                      <a:avLst/>
                    </a:prstGeom>
                  </pic:spPr>
                </pic:pic>
              </a:graphicData>
            </a:graphic>
          </wp:anchor>
        </w:drawing>
      </w:r>
      <w:r>
        <w:rPr>
          <w:rFonts w:cs="Times New Roman" w:ascii="Times New Roman" w:hAnsi="Times New Roman"/>
          <w:sz w:val="24"/>
          <w:szCs w:val="24"/>
        </w:rPr>
        <w:t>Рис.1.</w:t>
      </w:r>
    </w:p>
    <w:p>
      <w:pPr>
        <w:pStyle w:val="Normal"/>
        <w:spacing w:before="0" w:after="0"/>
        <w:ind w:firstLine="851"/>
        <w:jc w:val="both"/>
        <w:rPr/>
      </w:pPr>
      <w:r>
        <w:rPr>
          <w:rFonts w:cs="Times New Roman" w:ascii="Times New Roman" w:hAnsi="Times New Roman"/>
          <w:sz w:val="24"/>
          <w:szCs w:val="24"/>
        </w:rPr>
        <w:t xml:space="preserve">Приводом  с одновременным  и одинаковым  усилием  вращения 2,3,4,5  электрогенераторов  является  РЫЧАГ  в виде  левого и правого  кривошипно-шатунного механизма  колёс (шкивов) устанавливаемый  на свои  оси с корпусами  подшипников   на отдельной  металлической  опоре  с фундаментом и соединённую   своими  осями посредством  фланцев или муфт  с валами электрогенераторов установленных  на  отдельном  фундаменте или же устанавливаемый  непосредственно  на левый и правый хвостовики валов электрогенераторов.   Убедиться  что  кривошипно-шатунный  механизм  является  РЫЧАГОМ  одновременно передающий одинаковую силу  на все  колёса  ( шкивы)  можно  подвесив  на горизонтально установленную   жердь  пять мешков с песком   на динамометрах и  подвигав  эту  жердь  вперёд и назад  и множеством других примеров.  Такой  ЦЕЛЬНОЙ сплошной  балкой  кривошипно-шатунный  механизм применялся на некоторых  мощных  типов паровозов, но в основном применялся    в виде рычага из нескольких подвижных  сочленений.   БАТВЭ может состоять  из не менее двух, трёх, четырёх, пяти и более электрогенераторов  в зависимости от требуемой мощности и наличия  нужной  производительности  компрессоров подачи воздуха  для обеспечения  работы  поршней цилиндров (воздушной машины).  Чертежи  на кривошипно-шатунный механизм  и оснастку для их изготовления  можно найти в архивах и изготовить саму  электростанцию могут заводы,  изготавливавшие паровозы – Брянский  машиностроительный  завод (БМЗ), Коломенский тепловозостроительный завод, Улан-Удэ – тепловозный вагонный  -ремонтный  завод, Харьковский  завод им. Малышева,  лучше всего  Луганский  тепловозостроительный  завод.  Удешевить создание БАТВЭ  можно используя   снятый со старых паровозов кривошипно-шатунный механизм и паровую машину с золотниковой системой.  Разработку проекта   всей электростанции  можно удешевить  за счёт поручения выполнить её проект  дипломникам  Харьковского или любого другого  железнодорожно-транспортного  университета. Кроме  указанного можно привлечь к участию в создании БАТВЭ  больших потребителей  электроэнергии как помощью  оборудованием, конструкторами так и деньгами  На    финансирование  Абрамовичами, Прохоровыми, Дерипасками, Ахметовыми  и  прочими  хапками  надеяться  нельзя, и тем  более  на  супер заумную чиновничьею   власть. Изготовление  безвредных  маломощных автономных  топливо-воздушных  электростанций  должно исходить  из требования, что в ней должно быть не менее двух электрогенераторов  -  один для обеспечения  работы  оборудования  самой электростанции, второй для нужд потребителей. При этом  запуск в работу  электростанции нужно предусмотреть от действующей электросети или от баллонов со сжатым воздухом  или нужной мощности   передвижным дизельным компрессором или запасным ресивером с воздухом высокого давления,  который  заполняется при низкой нагрузке.  Для создания маломощных БАТВЭ 30-150 - 500кВт имеются трудности в наличии нужной  производительности и низкой потребляемой мощности компрессоров, (этот вопрос могут решить  линейные магнитные компрессоры или  компрессор Тесла, но в готовом виде я не нашёл),  а также трудности в поиске низкооборотных  электрогенераторов (тоже не нашёл нужного  готового типоразмера по оборотам). Решить вопросы  о нужных компрессорах и электрогенераторах  могут  специалисты,  владеющие большей информацией и знаниями, а не дилетанты как я. Ведь я стыковал оборудование  только по их технико-экономическим  параметрам   для электростанции  мощностью 10000 кВт без учёта   доступности  смазки,  недопущения  вибрации  и других небольших,  но обязательных требований при детальном проектировании.  Патентование  предлагаемого  устройства  электростанции   возможно только как НОВЫЙ  ПРОМЫШЛЕННЫЙ  ОБРАЗЕЦ, потому что электростанция состоит  из набора  давно  известного  серийно выпускавшегося и выпускаемого оборудования  и изобретением не является. При  этом  должна  быть ссылка, что  БАТВЭ  спроектирована  на  базе  Технико-экономического  обоснования,  разработанного  Ларионовым  Юрием Львовичем,  так как оно опубликовано  в Интернете  и распространённо  отдельным  лицам и организациям  для бесплатного применения. Это нужно чтобы  никто никого не обвинил в воровстве авторской идеи и чем больше будет различных модификаций  устройства БАТВЭ, тем быстрее сообщество людей  создаст  лучшее изделие.   Для  электростанции мощностью 10000 кВт наиболее подходят  компрессоры    в виде блочно-модульных станций   </w:t>
      </w:r>
      <w:r>
        <w:rPr>
          <w:rFonts w:cs="Times New Roman" w:ascii="Times New Roman" w:hAnsi="Times New Roman"/>
          <w:sz w:val="24"/>
          <w:szCs w:val="24"/>
          <w:lang w:val="en-US"/>
        </w:rPr>
        <w:t>HD</w:t>
      </w:r>
      <w:r>
        <w:rPr>
          <w:rFonts w:cs="Times New Roman" w:ascii="Times New Roman" w:hAnsi="Times New Roman"/>
          <w:sz w:val="24"/>
          <w:szCs w:val="24"/>
        </w:rPr>
        <w:t xml:space="preserve">-40/251 Краснодарского компрессорного завода, одна  с дизельным приводом 730 л.с. для запуска и страховки, вторая с приводом от электромотора до 730кВт., питаемого от электрогенератора  БОТВЭ  для  постоянной  работы подачи воздуха,  при этом нагрузка на компрессор не будет превышать 50-60 процентов, а затраты на эксплуатацию  и цена меньше чем на  все  компрессоры из Белоруссии  (2 против  4-х). Доказательством, что  лучше применить  блочно-модульную   станцию  Краснодарского   компрессорного  завода  вместо  Белорусских компрессоров  ЗАО  </w:t>
      </w:r>
      <w:r>
        <w:rPr>
          <w:rFonts w:cs="Times New Roman" w:ascii="Times New Roman" w:hAnsi="Times New Roman"/>
          <w:sz w:val="24"/>
          <w:szCs w:val="24"/>
          <w:lang w:val="en-US"/>
        </w:rPr>
        <w:t>REMEZA</w:t>
      </w:r>
      <w:r>
        <w:rPr>
          <w:rFonts w:cs="Times New Roman" w:ascii="Times New Roman" w:hAnsi="Times New Roman"/>
          <w:sz w:val="24"/>
          <w:szCs w:val="24"/>
        </w:rPr>
        <w:t xml:space="preserve"> служит следующий расчет: 51600 литров в минуту х  3 штуки  компрессора  х  15кг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 2322000 литров дают компрессоры ЗАО </w:t>
      </w:r>
      <w:r>
        <w:rPr>
          <w:rFonts w:cs="Times New Roman" w:ascii="Times New Roman" w:hAnsi="Times New Roman"/>
          <w:sz w:val="24"/>
          <w:szCs w:val="24"/>
          <w:lang w:val="en-US"/>
        </w:rPr>
        <w:t>REMEZA</w:t>
      </w:r>
      <w:r>
        <w:rPr>
          <w:rFonts w:cs="Times New Roman" w:ascii="Times New Roman" w:hAnsi="Times New Roman"/>
          <w:sz w:val="24"/>
          <w:szCs w:val="24"/>
        </w:rPr>
        <w:t>,  а  компрессор Краснодарского завода  Н</w:t>
      </w:r>
      <w:r>
        <w:rPr>
          <w:rFonts w:cs="Times New Roman" w:ascii="Times New Roman" w:hAnsi="Times New Roman"/>
          <w:sz w:val="24"/>
          <w:szCs w:val="24"/>
          <w:lang w:val="en-US"/>
        </w:rPr>
        <w:t>D</w:t>
      </w:r>
      <w:r>
        <w:rPr>
          <w:rFonts w:cs="Times New Roman" w:ascii="Times New Roman" w:hAnsi="Times New Roman"/>
          <w:sz w:val="24"/>
          <w:szCs w:val="24"/>
        </w:rPr>
        <w:t>-40/251  один даёт 40000литров в минуту х 251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040000литров. Делим 2322000 на 10040000 =  0,23 , то есть   (1-0,23)х 100= на 77% больше производительность  Краснодарского компрессора, имеется большой резерв, но требует  дополнительных затрат создания оборудования для работы   на повышенном давлении, но эти затраты  погашаются дополнительными преимуществами как  обеспечения нужных параметров при любой нагрузке, меньшим потреблением компрессором электроэнергии (мощность  до 730 кВт вместо 1215 кВт), увеличения отопительной мощности, выработки большего количества электроэнергии  турбогенератором  при использовании отработанного воздуха (за счет повышенного давления отработки)  и прочие плюсы.   Следует обратить внимание, что при работе в замкнутом режиме затраты на нагрев воздуха уменьшаются и  БАТВЭ может работать не только используя воздух, но и любые взрывобезопасные газы для окружающей среды.  Некоторые  сверхзаумные  специалисты могут сказать, что  это уже  вечный двигатель,  но обратите внимание, что КПД  паровоза  было всего 5-7% и он расходовал свою мощность и тяговое усилие  на привод в  движение своей массы  и массы всего состава вагонов, которая доходила свыше 3000 тонн и более, при этом ещё расходовалось его тяговое усилие  на преодоление трения колёс  о рельсы, отработанный пар в машине использовался только в топке,  а при применении  в  БАТВЭ машины паровоза  не требуется   расхода энергии на  движение массы устройства, преодоления трения колёс  о рельсы  и тяговое усилие машины БАТВЭ  полностью идёт на привод  вращения электрогенераторов (для их вращения в рабочем режиме требуется меньшее тяговое усилие чем даёт  устройство машины паровоза), а отработанное рабочее тело (воздух или газ) используется для вращения турбогенератора  и опять же поступает в  компрессор и далее  по кругу устройства. Чтоб не было кривотолков, что это  вечный двигатель  сделаем  укрупнённо расчёт КПД  предлагаемого  устройства  БАТВЭ , разделим : всю  вырабатываемую БАТВЭ электроэнергию в год за минусом потребляемой  электроэнергии на нужды БАТВЭ  в год на всю вырабатываемую электроэнергию  БАТВЭ  в год и получим    КПД=( 83200000-24120000) :83200000 = 0,71    Следует ещё раз  отметить , что цены на оборудование, материалы и работы приняты от изготовителей и разработчиков  на июнь 2011 г.  с учётом возможного  последующего удорожания от инфляции на 20-30%, а технические параметры  специально малость ухудшены, на самом деле они более лучше, поэтому  эффективность устройства  БАТВЭ  несколько занижена. Потребность в электроэнергии всех стран на земле более 3 триллионов кВт.</w:t>
      </w:r>
    </w:p>
    <w:p>
      <w:pPr>
        <w:pStyle w:val="Normal"/>
        <w:spacing w:before="0" w:after="200"/>
        <w:ind w:firstLine="851"/>
        <w:jc w:val="both"/>
        <w:rPr/>
      </w:pPr>
      <w:r>
        <w:rPr>
          <w:rFonts w:cs="Times New Roman" w:ascii="Times New Roman" w:hAnsi="Times New Roman"/>
          <w:sz w:val="24"/>
          <w:szCs w:val="24"/>
        </w:rPr>
        <w:t>Настоящее ТЕХНИКО-ЭКОНОМИЧЕСКОЕ  ОБОСНОВАНИЕ СОЗДАНИЯ  БЕЗВРЕДНОЙ АВТОНОМНОЙ ТОПЛИВО-ВОЗДУШНОЙ ЭЛЕКТРОСТАНЦИИ  РАЗРАБОТАЛ – ЛАРИОНОВ ЮРИЙ ЛЬВОВИЧ.</w:t>
      </w:r>
    </w:p>
    <w:sectPr>
      <w:headerReference w:type="default" r:id="rId7"/>
      <w:type w:val="nextPage"/>
      <w:pgSz w:w="11906" w:h="16838"/>
      <w:pgMar w:left="1418" w:right="566"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tpo.com/invention/invention1/16.shtml"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1:00Z</dcterms:created>
  <dc:creator>Barracuda</dc:creator>
  <dc:description/>
  <dc:language>en-US</dc:language>
  <cp:lastModifiedBy>Tigriy</cp:lastModifiedBy>
  <cp:lastPrinted>2011-08-31T15:36:00Z</cp:lastPrinted>
  <dcterms:modified xsi:type="dcterms:W3CDTF">2013-03-22T15:31:00Z</dcterms:modified>
  <cp:revision>2</cp:revision>
  <dc:subject/>
  <dc:title/>
</cp:coreProperties>
</file>